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9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684-40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Семенова Александра Александровича, * года рождения, место рождения: *., место работы: ООО «ГАЛИНА ГАРАЖ», директор, место жительства: *, ИНН 860304348329, ране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Семенов А.А., являясь директором</w:t>
      </w:r>
      <w:r>
        <w:rPr/>
        <w:t xml:space="preserve"> ОО</w:t>
      </w:r>
      <w:r>
        <w:rPr>
          <w:rFonts w:eastAsia="MS Mincho;ＭＳ 明朝"/>
        </w:rPr>
        <w:t>О «</w:t>
      </w:r>
      <w:r>
        <w:rPr/>
        <w:t>ГАЛИНА ГАРАЖ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д.29А,кв.*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18.12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При рассмотрении административного материала Семенов А.А. подтвердил обстоятельства, указанные в протоколе об административном правонарушении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>, выслушав Семенова А.А.,</w:t>
      </w:r>
      <w:r>
        <w:rPr>
          <w:lang w:val="en-US"/>
        </w:rPr>
        <w:t xml:space="preserve">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18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</w:t>
      </w:r>
      <w:r>
        <w:rPr>
          <w:rFonts w:eastAsia="MS Mincho;ＭＳ 明朝"/>
        </w:rPr>
        <w:t xml:space="preserve">О </w:t>
      </w:r>
      <w:r>
        <w:rPr>
          <w:rFonts w:eastAsia="MS Mincho;ＭＳ 明朝"/>
          <w:color w:val="FF0000"/>
        </w:rPr>
        <w:t>«</w:t>
      </w:r>
      <w:r>
        <w:rPr/>
        <w:t>ГАЛИНА ГАРАЖ</w:t>
      </w:r>
      <w:r>
        <w:rPr>
          <w:color w:val="FF0000"/>
        </w:rPr>
        <w:t>» с нарушением установленного НК РФ сро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 то же время из материалов дела следует, что правонарушение совершено Семеновым А.А., впервые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Семенов А.А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2196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ОО «</w:t>
      </w:r>
      <w:r>
        <w:rPr/>
        <w:t>ГАЛИНА ГАРАЖ</w:t>
      </w:r>
      <w:r>
        <w:rPr>
          <w:color w:val="1F497D"/>
        </w:rPr>
        <w:t xml:space="preserve">», </w:t>
      </w:r>
      <w:r>
        <w:rPr/>
        <w:t>Семенова Александра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